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82"/>
        <w:gridCol w:w="1882"/>
        <w:gridCol w:w="1882"/>
        <w:gridCol w:w="1954"/>
      </w:tblGrid>
      <w:tr>
        <w:trPr>
          <w:trHeight w:val="1882" w:hRule="exact"/>
        </w:trPr>
        <w:tc>
          <w:tcPr>
            <w:tcW w:w="941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4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40" w:after="4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Губернатора Кировской области                        от 14.10.2019 № 132 «Об утверждении Положения об администрации Губернатора и Правительства Кировской области»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 Внести в Положение об администрации Губернатора и Правительства Кировской области, утвержденное Указом Губернатора Кировской области от 14.10.2019 № 132 «Об утверждении Положения об администрации Губернатора и Правительства Кировской области», следующие изменени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1. В подпункте 2.1.17 пункта 2.1 раздела 2 «</w:t>
      </w:r>
      <w:r>
        <w:rPr>
          <w:bCs/>
          <w:sz w:val="28"/>
          <w:szCs w:val="28"/>
        </w:rPr>
        <w:t>Функции администрации Губернатора и Правительства области» слова «</w:t>
      </w:r>
      <w:r>
        <w:rPr>
          <w:sz w:val="28"/>
          <w:szCs w:val="28"/>
        </w:rPr>
        <w:t>в единую государственную информационную систему социального обеспечения» заменить словами «в государственную информационную систему «Единая централизованная цифровая платформа в социальной сфере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2. В разделе 3 «Полномочия (административно-управленческие действия) администрации Губернатора и Правительства области»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2.1. В пункте 3.1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2.1.1. В подпункте 3.1.15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2.1.1.1. В абзаце первом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в единую государственную информационную систему социального обеспечения» заменить словами «в государственную информационную систему «Единая централизованная цифровая платформа в социальной сфере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2.1.1.2. Подпункт 3.1.15.1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5.1. Размещает в государственной информационной системе «Единая централизованная цифровая платформа в социальной сфере»       (далее – информационная система) информацию, предусмотренную                статьей 6.12 Федерального закона от 17.07.1999 № 178-ФЗ                                         «О государственной социальной помощи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2.1.1.3. Подпункт 3.1.15.2 дополнить словами «в рамках своей компетенции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4. Подпункты 3.1.15.3 и 3.1.15.4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2.1.2. Подпункт 3.1.20 изложить в следующей редакции:</w:t>
      </w:r>
    </w:p>
    <w:p>
      <w:pPr>
        <w:pStyle w:val="Normal"/>
        <w:tabs>
          <w:tab w:val="clear" w:pos="720"/>
          <w:tab w:val="left" w:pos="2996" w:leader="none"/>
        </w:tabs>
        <w:suppressAutoHyphens w:val="tru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0. В рамках участия в выполнении государственной функции «управление комплексным социально-экономическим развитием»:</w:t>
      </w:r>
    </w:p>
    <w:p>
      <w:pPr>
        <w:pStyle w:val="Normal"/>
        <w:tabs>
          <w:tab w:val="clear" w:pos="720"/>
          <w:tab w:val="left" w:pos="2996" w:leader="none"/>
        </w:tabs>
        <w:suppressAutoHyphens w:val="tru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.1.20.1. Участвует в разработке проекта стратегии социально-экономического развития Кировской области (далее – стратегия), проектов изменений, вносимых в стратегию, проекта плана мероприятий по  реализации стратегии, проектов изменений, вносимых в план мероприятий по реализации стратегии.</w:t>
      </w:r>
    </w:p>
    <w:p>
      <w:pPr>
        <w:pStyle w:val="Normal"/>
        <w:tabs>
          <w:tab w:val="clear" w:pos="720"/>
          <w:tab w:val="left" w:pos="2996" w:leader="none"/>
        </w:tabs>
        <w:suppressAutoHyphens w:val="true"/>
        <w:autoSpaceDE w:val="false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20.2. Разрабатывает проекты государственных программ Кировской области либо участвует в их разработке в рамках установленной сферы деятельно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996" w:leader="none"/>
        </w:tabs>
        <w:suppressAutoHyphens w:val="tru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2.2. Пункт 3.2 дополнить подпунктом </w:t>
      </w:r>
      <w:r>
        <w:rPr>
          <w:bCs/>
          <w:sz w:val="28"/>
          <w:szCs w:val="28"/>
        </w:rPr>
        <w:t>3.2.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1 следующего содержания:</w:t>
      </w:r>
    </w:p>
    <w:p>
      <w:pPr>
        <w:pStyle w:val="Normal"/>
        <w:tabs>
          <w:tab w:val="clear" w:pos="720"/>
          <w:tab w:val="left" w:pos="2996" w:leader="none"/>
        </w:tabs>
        <w:suppressAutoHyphens w:val="tru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2.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1. Осуществляет </w:t>
      </w:r>
      <w:r>
        <w:rPr>
          <w:sz w:val="28"/>
          <w:szCs w:val="28"/>
        </w:rPr>
        <w:t>ведомственный контроль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567" w:top="119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ф_Абзац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9">
    <w:name w:val="Сф_Абзац"/>
    <w:basedOn w:val="Normal"/>
    <w:qFormat/>
    <w:pPr>
      <w:suppressAutoHyphens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9:00Z</dcterms:created>
  <dc:creator>Машинописное бюро</dc:creator>
  <dc:description/>
  <cp:keywords/>
  <dc:language>en-US</dc:language>
  <cp:lastModifiedBy>Любовь В. Кузнецова</cp:lastModifiedBy>
  <cp:lastPrinted>2024-04-01T13:35:00Z</cp:lastPrinted>
  <dcterms:modified xsi:type="dcterms:W3CDTF">2024-05-13T09:16:00Z</dcterms:modified>
  <cp:revision>9</cp:revision>
  <dc:subject/>
  <dc:title> </dc:title>
</cp:coreProperties>
</file>